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《百鸟朝凤》教学设计</w:t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教学内容</w:t>
      </w:r>
    </w:p>
    <w:p>
      <w:pPr>
        <w:pStyle w:val="Normal"/>
        <w:ind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欣赏《</w:t>
      </w:r>
      <w:r>
        <w:rPr>
          <w:rFonts w:ascii="宋体" w:hAnsi="宋体" w:cs="宋体"/>
          <w:sz w:val="28"/>
          <w:szCs w:val="28"/>
          <w:lang w:eastAsia="zh-CN"/>
        </w:rPr>
        <w:t>百鸟朝凤</w:t>
      </w:r>
      <w:r>
        <w:rPr>
          <w:rFonts w:ascii="宋体" w:hAnsi="宋体" w:cs="宋体"/>
          <w:sz w:val="28"/>
          <w:szCs w:val="28"/>
          <w:lang w:val="en-US" w:eastAsia="zh-CN"/>
        </w:rPr>
        <w:t>》</w:t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教学目标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情感</w:t>
      </w:r>
      <w:r>
        <w:rPr>
          <w:rFonts w:cs="宋体" w:ascii="宋体" w:hAnsi="宋体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sz w:val="28"/>
          <w:szCs w:val="28"/>
          <w:lang w:val="en-US" w:eastAsia="zh-CN"/>
        </w:rPr>
        <w:t>态度</w:t>
      </w:r>
      <w:r>
        <w:rPr>
          <w:rFonts w:cs="宋体" w:ascii="宋体" w:hAnsi="宋体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sz w:val="28"/>
          <w:szCs w:val="28"/>
          <w:lang w:val="en-US" w:eastAsia="zh-CN"/>
        </w:rPr>
        <w:t>价值观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生通过聆听，在音乐中感受各类鸟儿的声音及形象，增加学生对音乐造星功能的认识。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增强学生对唢呐的了解，激发学生对民族音乐的热情。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过程与方法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聆听乐曲中，学生能够积极感受和体验作品的音乐形象，模仿和表现音乐，展开联想和想象。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知识与技能</w:t>
      </w:r>
    </w:p>
    <w:p>
      <w:pPr>
        <w:pStyle w:val="Normal"/>
        <w:numPr>
          <w:ilvl w:val="0"/>
          <w:numId w:val="8"/>
        </w:numPr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感受音乐作品的情绪，能够说出自己对音乐情绪、音乐形象的理解，养成良好聆听音乐的习惯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认识唢呐，初步感受唢呐的音乐表现力。</w:t>
      </w:r>
    </w:p>
    <w:p>
      <w:pPr>
        <w:pStyle w:val="Normal"/>
        <w:numPr>
          <w:ilvl w:val="0"/>
          <w:numId w:val="8"/>
        </w:numPr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初步认识五声音阶、唱名。</w:t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教学重点与难点</w:t>
      </w:r>
    </w:p>
    <w:p>
      <w:pPr>
        <w:pStyle w:val="Normal"/>
        <w:ind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重点：学生能够积极感受和体验音乐，用多种方式模仿和表现音乐，感受《百鸟朝凤》的音乐情绪及音乐形象；了解民族五声调式音阶及唱名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难点：能够感受和理解音乐，描绘听到的音乐形象。</w:t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教学过程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导入：展示与“百鸟朝凤”相关图片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提到“百鸟朝凤”四个字，同学们想到了什么？是中华四字成语、是传统湘菜、或是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上映由陕西导演吴天明拍摄的关于唢呐的一部电影、亦或是民间乐曲《百鸟朝凤》？今天，由老师带领大家欣赏山东民间乐曲《百鸟朝凤》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新课教学</w:t>
      </w:r>
    </w:p>
    <w:p>
      <w:pPr>
        <w:pStyle w:val="Normal"/>
        <w:numPr>
          <w:ilvl w:val="0"/>
          <w:numId w:val="6"/>
        </w:numPr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欣赏《百鸟朝凤》片段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问：生活中音乐无处不在，同学们是否注意过大自然中的各类鸟叫声？仔细听这段音乐，你们听到了多少种鸟叫声？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们刚才听到的是《百鸟朝凤》中的第三、四、五部分（①山雀啼晓②春回大地③莺歌燕舞④林间嬉戏⑤百鸟朝凤⑥欢乐歌舞⑦凤凰展翅⑧并翅凌空）。</w:t>
      </w:r>
    </w:p>
    <w:p>
      <w:pPr>
        <w:pStyle w:val="Normal"/>
        <w:numPr>
          <w:ilvl w:val="0"/>
          <w:numId w:val="6"/>
        </w:numPr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出示鸟类图片并尝试模仿鸟鸣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：听了这么多的鸣叫声，同学们跟着音频来模仿一下吧！（布谷鸟、斑鸠、蝉、猫头鹰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全曲出现了非常多的鸟叫声，不仅有这四种叫声，还出现了燕子、鹌鹑、黄雀、麻雀、柳莺、画眉等叫声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问：同学们，你们听出《百鸟朝凤》的主奏乐器是什么了吗？对了，就是民族吹管乐器——唢呐。</w:t>
      </w:r>
    </w:p>
    <w:p>
      <w:pPr>
        <w:pStyle w:val="Normal"/>
        <w:numPr>
          <w:ilvl w:val="0"/>
          <w:numId w:val="6"/>
        </w:numPr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简介唢呐相关知识及唢呐独奏曲《百鸟朝凤》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介绍唢呐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中国民族吹管乐器，音色明亮，音量大，管身木制，呈圆锥形，在木制的锥形管上开八孔，上端装有带哨子的铜管，下端套着一个铜制的碗状扩音器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元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世纪，由波斯、阿拉伯传入，明代后期，唢呐已在戏曲音乐中占有重要地位，在以戏曲音乐为基础的民间器乐中，唢呐也成为离不开的乐器。唢呐俗称喇叭，在广东地区称为嘀嗒。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关于民乐《百鸟朝凤》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《百鸟朝凤》原是流行于山东、安徽、河南、河北等地的民间乐曲，以热烈欢快的旋律生动描绘了百鸟和鸣的景象，表达人们对大自然的赞美和热爱之情。后来，民间乐手任同祥在专业音乐工作者协助下，压缩了鸟叫声，删去鸡叫声，并设计了一个运用循环换气法长音技巧的华彩乐句。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百鸟朝凤”的故事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百鸟朝凤”</w:t>
      </w:r>
      <w:r>
        <w:rPr>
          <w:rFonts w:ascii="宋体" w:hAnsi="宋体" w:cs="宋体"/>
          <w:sz w:val="28"/>
          <w:szCs w:val="28"/>
          <w:lang w:val="en-US" w:eastAsia="zh-CN"/>
        </w:rPr>
        <w:t>是一个流传极广的民间神话传说。传说凤凰原是一种简朴的小鸟，它终年累月，不辞辛劳，在大旱之年，曾以它辛勤劳动的果实拯救了濒于饿死的各种鸟类。为了感激它的救命之恩，众鸟从各自身上选了一根最漂亮的羽毛献给凤凰，凤凰从此变成了一只集美丽、高尚、圣洁于一身的神鸟，被尊为百鸟之王。每逢它生日之时会受到众鸟的朝拜和祝贺。</w:t>
      </w:r>
    </w:p>
    <w:p>
      <w:pPr>
        <w:pStyle w:val="Normal"/>
        <w:numPr>
          <w:ilvl w:val="0"/>
          <w:numId w:val="6"/>
        </w:numPr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聆听乐曲第一主题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一主题出现在全曲第二部分《春回大地》。</w:t>
      </w:r>
    </w:p>
    <w:p>
      <w:pPr>
        <w:pStyle w:val="Normal"/>
        <w:numPr>
          <w:ilvl w:val="0"/>
          <w:numId w:val="9"/>
        </w:numPr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初听主题，感受音乐情绪。</w:t>
      </w:r>
    </w:p>
    <w:p>
      <w:pPr>
        <w:pStyle w:val="Normal"/>
        <w:numPr>
          <w:ilvl w:val="0"/>
          <w:numId w:val="9"/>
        </w:numPr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复听主题，随音乐哼唱。</w:t>
      </w:r>
    </w:p>
    <w:p>
      <w:pPr>
        <w:pStyle w:val="Normal"/>
        <w:numPr>
          <w:ilvl w:val="0"/>
          <w:numId w:val="6"/>
        </w:numPr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完整欣赏《百鸟朝凤》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下面，请大家一起欣赏由中国唢呐演奏家刘英与民乐团带来的《百鸟朝凤》。</w:t>
      </w:r>
    </w:p>
    <w:p>
      <w:pPr>
        <w:pStyle w:val="Normal"/>
        <w:numPr>
          <w:ilvl w:val="0"/>
          <w:numId w:val="6"/>
        </w:numPr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知识拓展与活动：</w:t>
      </w:r>
    </w:p>
    <w:p>
      <w:pPr>
        <w:pStyle w:val="Normal"/>
        <w:numPr>
          <w:ilvl w:val="0"/>
          <w:numId w:val="7"/>
        </w:numPr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初步了解中国民族五声调式音阶。</w:t>
      </w:r>
    </w:p>
    <w:p>
      <w:pPr>
        <w:pStyle w:val="Normal"/>
        <w:numPr>
          <w:ilvl w:val="0"/>
          <w:numId w:val="7"/>
        </w:numPr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分组创作五声调式音乐旋律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总结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艺术来源于生活，从生活中寻找乐趣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爱护大自然，关注了解中国民族音乐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窦晨燕</cp:lastModifiedBy>
  <dcterms:modified xsi:type="dcterms:W3CDTF">2020-05-25T07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